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 проведении месячника гражданско – патриотического воспита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 МБОУ «Зверосовхоз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2014 год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В рамках месячника гражданско – патриотического воспитания в Зверосовхозской СОШ, согласно плану проводились следующие мероприятия.</w:t>
      </w:r>
    </w:p>
    <w:p>
      <w:pPr>
        <w:pStyle w:val="Normal"/>
        <w:rPr/>
      </w:pPr>
      <w:r>
        <w:rPr/>
        <w:t>1 февраля 2014 года в актовом зале школы состоялось заседание Совета школы, с приглашением администрации школы, учителей ОБЖ, физкультуры, ОДД, председателя родительского комитета. На заседании Совета выступил Мухаметзянов Р.Ш. с планом проведения месячника. План был заслушан, рассмотрен и утвержден. Были утверждены и даты проведения мероприятий, определены цели и задачи месячника.</w:t>
      </w:r>
    </w:p>
    <w:p>
      <w:pPr>
        <w:pStyle w:val="Normal"/>
        <w:rPr/>
      </w:pPr>
      <w:r>
        <w:rPr/>
        <w:t>Согласно плану классными руководителями были проведены тематические беседы, посвященные 69-ой годовщине Победы в Великой Отечественной войне по следующим тем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04.02. «Орденоносцы – наши односельчане»    4 «а» класс Волкова З.М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1.02.        «Ордена и медали Великой Отечественной войны»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11  класс Мухаметзянова Э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10 «а» класс Кадырова Р.Ш.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18.02. «Вклад нашей республики, района в Великую Победу» </w:t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              </w:t>
      </w:r>
      <w:r>
        <w:rPr/>
        <w:t>3 класс  Зиятдинова Г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9  класс Мавлина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25.02.         «Военная техника Великой Отечественной войны»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8 «а» класс Гимадиева Ф.Ф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2 класс Гуминская Г.Л.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11.02.    «Полководцы и народные герои Великой Отечественной войны – наши земляк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4 «б» класс    Курбангалина Э.Х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1 класс      Шигапова Л.К</w:t>
      </w:r>
    </w:p>
    <w:p>
      <w:pPr>
        <w:pStyle w:val="Normal"/>
        <w:rPr/>
      </w:pPr>
      <w:r>
        <w:rPr/>
        <w:t xml:space="preserve">                     </w:t>
      </w:r>
      <w:r>
        <w:rPr/>
        <w:t>«Важнейшие даты из истории Великой Отечественной войны. Этапы войны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7 класс Мухаметзянов Р.Ш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10 «б» класс Даминова Г.Н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«Мои ровесники герои Великой Отечественной войны»</w:t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                           </w:t>
      </w:r>
      <w:r>
        <w:rPr/>
        <w:t>8 «б»  класс Юнусова З.Г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04.02. классными руководителями был проведен спортивный праздник для учащихся начальных классов «Быстрые, ловкие, смелы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2. Преподавателем – организатором ОБЖ, ЗДВР, ОДД был проведен конкурс для учащихся 8-11 классов «А ну-ка, парни».</w:t>
      </w:r>
    </w:p>
    <w:p>
      <w:pPr>
        <w:pStyle w:val="Normal"/>
        <w:rPr/>
      </w:pPr>
      <w:r>
        <w:rPr/>
        <w:t>1место 10 «б» класс</w:t>
      </w:r>
    </w:p>
    <w:p>
      <w:pPr>
        <w:pStyle w:val="Normal"/>
        <w:rPr/>
      </w:pPr>
      <w:r>
        <w:rPr/>
        <w:t>2 место 11 класс</w:t>
      </w:r>
    </w:p>
    <w:p>
      <w:pPr>
        <w:pStyle w:val="Normal"/>
        <w:rPr/>
      </w:pPr>
      <w:r>
        <w:rPr/>
        <w:t>3 место 10 «а » класс</w:t>
      </w:r>
    </w:p>
    <w:p>
      <w:pPr>
        <w:pStyle w:val="Normal"/>
        <w:rPr/>
      </w:pPr>
      <w:r>
        <w:rPr/>
        <w:t>14 февраля в актовом зале состоялся диспут для юношей 9-11 классов «Наша армия», на котором выступали учителя, служившие в рядах советской армии Мухаметзянов Р.Ш., Ильин Ю.А.,  Бозин В.А.</w:t>
      </w:r>
    </w:p>
    <w:p>
      <w:pPr>
        <w:pStyle w:val="Normal"/>
        <w:rPr/>
      </w:pPr>
      <w:r>
        <w:rPr/>
        <w:t>17.02. была проведена тренировочная эвакуация учащихся и работников школы из здания при экстремальных ситуациях.</w:t>
      </w:r>
    </w:p>
    <w:p>
      <w:pPr>
        <w:pStyle w:val="Normal"/>
        <w:rPr/>
      </w:pPr>
      <w:r>
        <w:rPr/>
        <w:t>08.02. учителем истории Мухаметзяновой Э.В. было проведено открытое внеклассное мероприятие, посвященное дню юного героя – антифашиста. С историко- литературной композицией выступили учащиеся 11 класса. Был показаны видеоролики о жертвах нацистов, который произвел огромное впечатление на учащихся.</w:t>
      </w:r>
    </w:p>
    <w:p>
      <w:pPr>
        <w:pStyle w:val="Normal"/>
        <w:rPr/>
      </w:pPr>
      <w:r>
        <w:rPr/>
        <w:t>15.02. в актовом зале было проведено общешкольное мероприятие, посвященное дню вывода советских войск из Афганистана. В ходе историко – литературной композиции памяти войны в Афганистане.</w:t>
      </w:r>
    </w:p>
    <w:p>
      <w:pPr>
        <w:pStyle w:val="Normal"/>
        <w:rPr/>
      </w:pPr>
      <w:r>
        <w:rPr/>
        <w:t>10.02. учениками 11 класса была очищена от снега и прибрана могила воина – интернационалиста Рамиля Гарипова.</w:t>
      </w:r>
    </w:p>
    <w:p>
      <w:pPr>
        <w:pStyle w:val="Normal"/>
        <w:rPr/>
      </w:pPr>
      <w:r>
        <w:rPr/>
        <w:t>15.02. во всех классах была проведена тематическая беседа, посвященная памяти павших воинов – афганцев.</w:t>
      </w:r>
    </w:p>
    <w:p>
      <w:pPr>
        <w:pStyle w:val="Normal"/>
        <w:rPr/>
      </w:pPr>
      <w:r>
        <w:rPr/>
        <w:t>На базе Усалинской школы проходил зональный тур военно- спортивной игры «Зарница». Команда нашей школы заняла первое место.</w:t>
      </w:r>
    </w:p>
    <w:p>
      <w:pPr>
        <w:pStyle w:val="Normal"/>
        <w:rPr/>
      </w:pPr>
      <w:r>
        <w:rPr/>
        <w:t>22.02. в школе проводился смотр строя и песни. В среднем звене первое место занял 7 класс, второе – 8а, третье – 5. В старшем звене первое место у 11 класса, второе у 10а,</w:t>
      </w:r>
    </w:p>
    <w:p>
      <w:pPr>
        <w:pStyle w:val="Normal"/>
        <w:rPr/>
      </w:pPr>
      <w:r>
        <w:rPr/>
        <w:t xml:space="preserve"> </w:t>
      </w:r>
      <w:r>
        <w:rPr/>
        <w:t>третье место у 10 «б» класса.</w:t>
      </w:r>
    </w:p>
    <w:p>
      <w:pPr>
        <w:pStyle w:val="Normal"/>
        <w:rPr/>
      </w:pPr>
      <w:r>
        <w:rPr/>
        <w:t>К началу месячника был обновлен и переоборудован тир, который находится в подвальном помещении школы. 25.02. состоялось общешкольное соревнование по стрельбе на приз погибшего в Афганистане Рамиля Гарипова.</w:t>
      </w:r>
    </w:p>
    <w:p>
      <w:pPr>
        <w:pStyle w:val="Normal"/>
        <w:rPr/>
      </w:pPr>
      <w:r>
        <w:rPr/>
        <w:t>В течение месячника проводились экскурсии в школьный краеведческий музей.</w:t>
      </w:r>
    </w:p>
    <w:p>
      <w:pPr>
        <w:pStyle w:val="Normal"/>
        <w:rPr/>
      </w:pPr>
      <w:r>
        <w:rPr/>
        <w:t>10.02. преподаватели и ученики школы приняли участие в лыжной эстафете «Лыжня России».</w:t>
      </w:r>
    </w:p>
    <w:p>
      <w:pPr>
        <w:pStyle w:val="Normal"/>
        <w:rPr/>
      </w:pPr>
      <w:r>
        <w:rPr/>
        <w:t>13.02. был проведен конкурс инсценированной военно – патриотической песни.</w:t>
      </w:r>
    </w:p>
    <w:p>
      <w:pPr>
        <w:pStyle w:val="Normal"/>
        <w:rPr/>
      </w:pPr>
      <w:r>
        <w:rPr/>
        <w:t xml:space="preserve">В течение месяца был проведен конкурс рисунков на военную тему. </w:t>
      </w:r>
    </w:p>
    <w:p>
      <w:pPr>
        <w:pStyle w:val="Normal"/>
        <w:rPr/>
      </w:pPr>
      <w:r>
        <w:rPr/>
        <w:t>Ученик 9 класса Хусаинов Ислам, под руководством Мухаметзяновой Э.В., принял участие в конкурсе рисунков, посвященных выводу советских войск из Афганистана,  и занял призовое место.</w:t>
      </w:r>
    </w:p>
    <w:p>
      <w:pPr>
        <w:pStyle w:val="Normal"/>
        <w:rPr/>
      </w:pPr>
      <w:r>
        <w:rPr/>
        <w:t>Ко дню Защитника Отечества были выпущены информационные газеты.</w:t>
      </w:r>
    </w:p>
    <w:p>
      <w:pPr>
        <w:pStyle w:val="Normal"/>
        <w:rPr/>
      </w:pPr>
      <w:r>
        <w:rPr/>
        <w:t>1.03. были  подведены итоги месячника гражданско - патриотического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- организатор ОБЖ:              Мухаметзянов Р.Ш.</w:t>
      </w:r>
    </w:p>
    <w:p>
      <w:pPr>
        <w:pStyle w:val="Normal"/>
        <w:rPr/>
      </w:pPr>
      <w:r>
        <w:rPr/>
        <w:t>Директор школы:                                            Гильмутдин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900"/>
        </w:tabs>
        <w:ind w:left="900" w:hanging="900"/>
      </w:pPr>
    </w:lvl>
    <w:lvl w:ilvl="1">
      <w:start w:val="2"/>
      <w:numFmt w:val="decimalZero"/>
      <w:lvlText w:val="%1.%2."/>
      <w:lvlJc w:val="left"/>
      <w:pPr>
        <w:tabs>
          <w:tab w:val="num" w:pos="1680"/>
        </w:tabs>
        <w:ind w:left="1680" w:hanging="900"/>
      </w:pPr>
    </w:lvl>
    <w:lvl w:ilvl="2">
      <w:start w:val="1"/>
      <w:numFmt w:val="decimal"/>
      <w:lvlText w:val="%1.%2.%3."/>
      <w:lvlJc w:val="left"/>
      <w:pPr>
        <w:tabs>
          <w:tab w:val="num" w:pos="2460"/>
        </w:tabs>
        <w:ind w:left="2460" w:hanging="90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900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46:00Z</dcterms:created>
  <dc:creator>Admin</dc:creator>
  <dc:description/>
  <cp:keywords/>
  <dc:language>en-US</dc:language>
  <cp:lastModifiedBy>Ринат</cp:lastModifiedBy>
  <dcterms:modified xsi:type="dcterms:W3CDTF">2014-03-18T07:05:00Z</dcterms:modified>
  <cp:revision>4</cp:revision>
  <dc:subject/>
  <dc:title>Отчет</dc:title>
</cp:coreProperties>
</file>